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北京师范大学信息网络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届毕业生招聘启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北京师范大学信息网络中心主要负责学校信息化建设工作，包括校园网的</w:t>
      </w:r>
      <w:r>
        <w:rPr>
          <w:sz w:val="24"/>
        </w:rPr>
        <w:t>建设</w:t>
      </w:r>
      <w:r>
        <w:rPr>
          <w:sz w:val="24"/>
        </w:rPr>
        <w:t>、</w:t>
      </w:r>
      <w:r>
        <w:rPr>
          <w:sz w:val="24"/>
        </w:rPr>
        <w:t>维护</w:t>
      </w:r>
      <w:r>
        <w:rPr>
          <w:sz w:val="24"/>
        </w:rPr>
        <w:t>和管理；学校数字资源、应用及管理系统的规划、研究、</w:t>
      </w:r>
      <w:r>
        <w:rPr>
          <w:sz w:val="24"/>
        </w:rPr>
        <w:t>开发</w:t>
      </w:r>
      <w:r>
        <w:rPr>
          <w:sz w:val="24"/>
        </w:rPr>
        <w:t>和管理；校园卡系统的运行维护和管理工作等方面</w:t>
      </w:r>
      <w:r>
        <w:rPr>
          <w:sz w:val="24"/>
        </w:rPr>
        <w:t>。</w:t>
      </w:r>
      <w:r>
        <w:rPr>
          <w:sz w:val="24"/>
        </w:rPr>
        <w:t>为了发展的需要，我中心现面向应届毕业生公开招聘以下岗位人员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岗位名称：</w:t>
      </w:r>
      <w:r>
        <w:rPr>
          <w:rFonts w:ascii="仿宋_GB2312;仿宋" w:hAnsi="仿宋_GB2312;仿宋" w:cs="宋体;SimSun" w:eastAsia="仿宋_GB2312;仿宋"/>
          <w:b/>
          <w:bCs/>
          <w:color w:val="C00000"/>
          <w:sz w:val="24"/>
        </w:rPr>
        <w:t>信息网络安全技术研发</w:t>
      </w:r>
      <w:r>
        <w:rPr>
          <w:rFonts w:ascii="仿宋_GB2312;仿宋" w:hAnsi="仿宋_GB2312;仿宋" w:cs="宋体;SimSun" w:eastAsia="仿宋_GB2312;仿宋"/>
          <w:bCs/>
          <w:sz w:val="24"/>
        </w:rPr>
        <w:t>（人员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名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工作性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要承担学校信息网络安全工作规范的制定、学校信息网络安全平台的构建、信息网络安全系统的研发、技术管理、安全运维工作。范围包括信息网络安全项目的研究与规划；安全系统的二次开发与深入应用；操作系统、网站、信息系统、中间件的安全风险评估和加固；网络安全设备的管理与维护；处理实际工作中遇到的各种信息网络安全突发事件、进行安全问题预防、持续性优化等。</w:t>
      </w:r>
    </w:p>
    <w:p>
      <w:pPr>
        <w:pStyle w:val="Style15"/>
        <w:spacing w:lineRule="atLeast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二、岗位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要求应届毕业生、硕士以上学历（博士优先），计算机及相关专业。对计算机网络和通信协议等有较深厚的基础，对信息安全技术（如访问控制、密码技术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PKI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数字签名、防病毒、操作系统安全、数据库安全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WE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安全等）有较全面的研究和理解；有良好的信息网络安全方面的研究成果和研发经验；熟练掌握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Windows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Linux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操作系统；具有良好的沟通沟通协调能力和很好的执行力，富有团队协作精神；精通应用系统安全架构设计和攻防技术 ，跨站脚本攻击技术，并熟悉相关的安全问题者优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有意应聘上述岗位者，请将个人简历</w:t>
      </w:r>
      <w:r>
        <w:rPr>
          <w:sz w:val="24"/>
        </w:rPr>
        <w:t>email</w:t>
      </w:r>
      <w:r>
        <w:rPr>
          <w:sz w:val="24"/>
        </w:rPr>
        <w:t>至北师大信息网络中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名截止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hyperlink r:id="rId2">
        <w:r>
          <w:rPr>
            <w:rStyle w:val="InternetLink"/>
            <w:sz w:val="24"/>
          </w:rPr>
          <w:t>zhaopin@bnu.edu.c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58806001-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谢老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4"/>
        </w:rPr>
        <w:t>北京师范大学信息网络中心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Style15"/>
        <w:spacing w:lineRule="atLeast" w:line="360"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b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8:00Z</dcterms:created>
  <dc:creator>yxf</dc:creator>
  <dc:description/>
  <dc:language>en-US</dc:language>
  <cp:lastModifiedBy>杨毅</cp:lastModifiedBy>
  <dcterms:modified xsi:type="dcterms:W3CDTF">2014-12-09T06:48:00Z</dcterms:modified>
  <cp:revision>2</cp:revision>
  <dc:subject/>
  <dc:title>校园网线路维护工程师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