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仿宋_GB2312;仿宋"/>
          <w:b/>
          <w:b/>
          <w:sz w:val="32"/>
          <w:szCs w:val="32"/>
        </w:rPr>
      </w:pPr>
      <w:r>
        <w:rPr>
          <w:rFonts w:ascii="黑体;SimHei" w:hAnsi="黑体;SimHei" w:cs="仿宋_GB2312;仿宋" w:eastAsia="黑体;SimHei"/>
          <w:b/>
          <w:sz w:val="32"/>
          <w:szCs w:val="32"/>
        </w:rPr>
        <w:t>石家庄铁道大学信息科学与技术学院诚聘优秀博士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一、石家庄铁道大学信息科学与技术学院简介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石家庄铁道大学前身为中国人民解放军铁道兵工程学院，创建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，系当时全军重点院校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8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转属铁道部更名为石家庄铁道学院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划转河北省，成为河北省重点骨干大学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更名为石家庄铁道大学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获批为博士学位授予单位。 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信息科学与技术学院拥有计算机科学与技术一级学科硕士点、教育技术学二级学科硕士点、工程硕士计算机技术领域专业学位硕士点，计算机应用技术学科为河北省重点学科。学院现有计算机科学与技术（国家级特色专业）、网络工程（河北省特色专业）、信息工程、软件工程、数字媒体技术、教育技术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本科专业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二、博士招聘计划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计算机相关专业博士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-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信息工程相关专业博士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教育技术学相关专业博士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三、招聘条件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身体健康，热爱高等教育事业，具有奉献精神；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本科毕业于国内外知名院校；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本硕博专业相关且具有连贯性者优先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四、应聘方式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应聘者将电子版简历发到</w:t>
      </w:r>
      <w:r>
        <w:rPr>
          <w:rFonts w:eastAsia="仿宋_GB2312;仿宋"/>
          <w:sz w:val="28"/>
          <w:szCs w:val="28"/>
        </w:rPr>
        <w:t>pchls2011@126.com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联系人：郑老师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电话：</w:t>
      </w:r>
      <w:r>
        <w:rPr>
          <w:rFonts w:eastAsia="仿宋_GB2312;仿宋"/>
          <w:sz w:val="28"/>
          <w:szCs w:val="28"/>
        </w:rPr>
        <w:t>0311-8793647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120" w:after="120"/>
      <w:jc w:val="center"/>
      <w:outlineLvl w:val="2"/>
    </w:pPr>
    <w:rPr>
      <w:rFonts w:eastAsia="黑体;SimHei"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  <w:color w:val="000000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19:00Z</dcterms:created>
  <dc:creator>微软用户</dc:creator>
  <dc:description/>
  <dc:language>en-US</dc:language>
  <cp:lastModifiedBy>杨毅</cp:lastModifiedBy>
  <dcterms:modified xsi:type="dcterms:W3CDTF">2014-12-10T06:19:00Z</dcterms:modified>
  <cp:revision>2</cp:revision>
  <dc:subject/>
  <dc:title/>
</cp:coreProperties>
</file>