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中国医学科学院</w:t>
      </w:r>
      <w:r>
        <w:rPr/>
        <w:t>肿瘤医院</w:t>
      </w:r>
      <w:r>
        <w:rPr/>
        <w:t>2015</w:t>
      </w:r>
      <w:r>
        <w:rPr/>
        <w:t>年应届毕业生招聘信息</w:t>
      </w:r>
    </w:p>
    <w:tbl>
      <w:tblPr>
        <w:tblW w:w="50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89"/>
      </w:tblGrid>
      <w:tr>
        <w:trPr/>
        <w:tc>
          <w:tcPr>
            <w:tcW w:w="83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因工作需要，我院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拟招收如下应届毕业生（定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委培除外）。</w:t>
            </w:r>
          </w:p>
          <w:tbl>
            <w:tblPr>
              <w:tblW w:w="916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1"/>
              <w:gridCol w:w="964"/>
              <w:gridCol w:w="635"/>
              <w:gridCol w:w="980"/>
              <w:gridCol w:w="702"/>
              <w:gridCol w:w="866"/>
              <w:gridCol w:w="4527"/>
            </w:tblGrid>
            <w:tr>
              <w:trPr>
                <w:trHeight w:val="270" w:hRule="atLeast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科室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编制类型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岗位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人数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学历</w:t>
                  </w:r>
                </w:p>
              </w:tc>
              <w:tc>
                <w:tcPr>
                  <w:tcW w:w="45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专业要求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信息中心</w:t>
                  </w:r>
                </w:p>
              </w:tc>
              <w:tc>
                <w:tcPr>
                  <w:tcW w:w="6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在编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行政管理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硕士</w:t>
                  </w:r>
                </w:p>
              </w:tc>
              <w:tc>
                <w:tcPr>
                  <w:tcW w:w="45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专业要求为计算机应用及相关专业</w:t>
                  </w:r>
                </w:p>
              </w:tc>
            </w:tr>
          </w:tbl>
          <w:p>
            <w:pPr>
              <w:pStyle w:val="Normal"/>
              <w:widowControl/>
              <w:spacing w:lineRule="auto" w:line="48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在编职工招聘要求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疗专业主要来源于原部属重点院校，其它专业毕业生主要来源于该专业的重点院校。身体健康、学习成绩良好，平均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分以上，无不及格课目；博士毕业生要求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以下；硕士毕业生要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以下。 京外人员可解决进京户口。外语水平要求（满足一项即可）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OEFL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及以上；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RE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 及以上（旧），或成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及以上（新）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MA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及以上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内有效）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SK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ETS 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考试合格；国家英语六级考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及以 上；国家英语专业八级考试合格；雅思成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分及以上；在以英语为授课语言的国外高等学校获得过学士以上学位。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、派遣职工，不解决户口（京内生源优先），档案存放卫生部人才交流中心。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、请有意应聘者通过以下两种方式完成简历投递（两种方式需全部完成）：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highlight w:val="yellow"/>
              </w:rPr>
              <w:t>1)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>登陆肿瘤医院网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highlight w:val="yellow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>院所动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highlight w:val="yellow"/>
              </w:rPr>
              <w:t>/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highlight w:val="yellow"/>
                <w:u w:val="single"/>
              </w:rPr>
              <w:t>人力资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highlight w:val="yellow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>人才招聘下载填写应聘申请表和个人信息简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highlight w:val="yellow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>见本通知附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highlight w:val="yellow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highlight w:val="yellow"/>
              </w:rPr>
              <w:t>A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>申请在编岗位，请将应聘申请表、个人信息简表、个人简历电子版打包发送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highlight w:val="yellow"/>
              </w:rPr>
              <w:t>zlyy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highlight w:val="yellow"/>
              </w:rPr>
              <w:t>_xxzx@sina.co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highlight w:val="yellow"/>
              </w:rPr>
              <w:t>ykyzlyyrsc@163.co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>（邮件标题标注应聘科室和岗位）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派遣岗位，请将应聘申请表、个人信息简表、个人简历电子版打包发送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lyyrsc_7410@126.co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（邮件标题标注应聘科室和岗位）。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highlight w:val="yellow"/>
              </w:rPr>
              <w:t>2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>登陆招聘平台完成注册登陆、职位申请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址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  <w:u w:val="single"/>
                </w:rPr>
                <w:t>http://124.17.114.26/Hospitals/jobs/List?SiteId=265</w:t>
              </w:r>
            </w:hyperlink>
          </w:p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7882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在编）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7874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派遣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中国医学科学院肿瘤医院应聘申请表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应聘科室：</w:t>
      </w:r>
      <w:r>
        <w:rPr>
          <w:rFonts w:cs="Calibri" w:eastAsia="黑体;SimHei"/>
          <w:sz w:val="30"/>
          <w:u w:val="single"/>
        </w:rPr>
        <w:t xml:space="preserve">                          </w:t>
      </w:r>
      <w:r>
        <w:rPr>
          <w:rFonts w:cs="Calibri" w:eastAsia="黑体;SimHei"/>
          <w:sz w:val="30"/>
        </w:rPr>
        <w:t xml:space="preserve">             </w:t>
      </w:r>
      <w:r>
        <w:rPr>
          <w:rFonts w:eastAsia="黑体;SimHei"/>
          <w:sz w:val="30"/>
        </w:rPr>
        <w:t>应聘岗位：</w:t>
      </w:r>
      <w:r>
        <w:rPr>
          <w:rFonts w:cs="Calibri" w:eastAsia="黑体;SimHei"/>
          <w:sz w:val="30"/>
          <w:u w:val="single"/>
        </w:rPr>
        <w:t xml:space="preserve">                      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89"/>
        <w:gridCol w:w="669"/>
        <w:gridCol w:w="462"/>
        <w:gridCol w:w="1137"/>
        <w:gridCol w:w="11"/>
        <w:gridCol w:w="837"/>
        <w:gridCol w:w="1336"/>
        <w:gridCol w:w="790"/>
        <w:gridCol w:w="944"/>
        <w:gridCol w:w="69"/>
        <w:gridCol w:w="1729"/>
      </w:tblGrid>
      <w:tr>
        <w:trPr>
          <w:cantSplit w:val="true"/>
        </w:trPr>
        <w:tc>
          <w:tcPr>
            <w:tcW w:w="4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11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性别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民族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出生年月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身高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体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政治面目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婚否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最高学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身份证号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最高学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院校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外语水平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（分数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分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计算机水平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应届毕业生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□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户口（生源）所在地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省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市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区</w:t>
            </w:r>
            <w:r>
              <w:rPr/>
              <w:t>/</w:t>
            </w:r>
            <w:r>
              <w:rPr/>
              <w:t>县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工作经历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有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□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工作年限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技术等级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期望月薪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及邮编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联系电话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手机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座机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家庭住址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电子信箱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关系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龄</w:t>
            </w:r>
          </w:p>
        </w:tc>
        <w:tc>
          <w:tcPr>
            <w:tcW w:w="512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单位及部门</w:t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父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母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兄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姐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夫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子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2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7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332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学校（高中起）</w:t>
            </w:r>
            <w:r>
              <w:rPr/>
              <w:t>/</w:t>
            </w:r>
            <w:r>
              <w:rPr/>
              <w:t>所学专业</w:t>
            </w:r>
          </w:p>
        </w:tc>
        <w:tc>
          <w:tcPr>
            <w:tcW w:w="18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工作单位及部门</w:t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1290" w:hRule="atLeast"/>
          <w:cantSplit w:val="true"/>
        </w:trPr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73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提示：可从本人性格、爱好、专长、工作能力、工作业绩等方面评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文档结构图 Char"/>
    <w:qFormat/>
    <w:rPr>
      <w:rFonts w:ascii="宋体;SimSun" w:hAnsi="宋体;SimSun"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4.17.114.26/Hospitals/jobs/List?SiteId=2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56:00Z</dcterms:created>
  <dc:creator>pyn</dc:creator>
  <dc:description/>
  <dc:language>en-US</dc:language>
  <cp:lastModifiedBy>杨毅</cp:lastModifiedBy>
  <dcterms:modified xsi:type="dcterms:W3CDTF">2015-02-02T06:56:00Z</dcterms:modified>
  <cp:revision>2</cp:revision>
  <dc:subject/>
  <dc:title/>
</cp:coreProperties>
</file>